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AL EXPERT NOMINATION FORM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/Organis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specify ‘Yes plus name of DetNet member company’ or ‘No’ as applic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 numbe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 numbe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al Qualific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include details of the university/college diploma (e.g., bachelor, master or PhD) and date qualification award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experience relevant to classification and labell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give full details including length and type of experience, e.g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owledge of DPD and CL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erience with CLP Regulation and associated guid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perience in discussing classification decisions with author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owledge of detergents’ composition  and toxicological prof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ther relevant experienc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ert date form complet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0:00Z</dcterms:created>
  <dc:creator>Wendy Cameron</dc:creator>
  <dc:description/>
  <cp:keywords/>
  <dc:language>en-US</dc:language>
  <cp:lastModifiedBy>Andreaa Cuciureanu</cp:lastModifiedBy>
  <dcterms:modified xsi:type="dcterms:W3CDTF">2014-02-04T11:16:00Z</dcterms:modified>
  <cp:revision>3</cp:revision>
  <dc:subject/>
  <dc:title/>
</cp:coreProperties>
</file>